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95-2612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4-011222-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декабря 2024 года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залиевой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:08 час. водитель Газалиева Н.С. по адресу: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ы, управляя транспортным средством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а на запрещающий сигнал светофора, повторно в течение года, чем нарушила п. 6.2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залиева Н.С. в судебном заседании вину признала, пояснила, что первый раз управлял транспортным средством ее муж, а второй повторный раз во избежание экстренного торможения продолжила движение через перекрес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ы Газалиевой Н.С. по суду представлен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остановления по делу об административном правонарушении </w:t>
      </w: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Газалиевой Н.С. к административной ответственности по ч. 1 ст. 12.12 КоАП РФ, вступившего в законную силу </w:t>
      </w:r>
      <w:r>
        <w:rPr>
          <w:rStyle w:val="CatUserDefinedgrp1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оплачен </w:t>
      </w:r>
      <w:r>
        <w:rPr>
          <w:rStyle w:val="CatUserDefinedgrp42rplc3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ДПС ОБДПС ГИБДД УМВД России по г. Сургут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, просмотренная су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, суд с учетом обстоятельств дела считает вину Газалиевой Н.С. полностью доказанно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6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Roboto" w:cs="Roboto" w:ascii="Roboto" w:hAnsi="Roboto"/>
          <w:sz w:val="28"/>
          <w:szCs w:val="28"/>
          <w:lang w:val="en-US" w:bidi="en-US"/>
        </w:rPr>
        <w:t>Пунктом 6.3 Правил дорожного движения установлено, что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залиевой Н.С.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основываясь на принципах справедливости и соразмерности, полагает необходимым назначить Газалиевой Н.С.  наказание в виде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залиеву </w:t>
      </w:r>
      <w:r>
        <w:rPr>
          <w:rStyle w:val="CatUserDefinedgrp4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3 ст.12.12 КоАП РФ, и назначить наказание в виде административного штрафа в размере 5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000000018700, кор./сч. 40102810245370000007 в РКЦ г. Ханты-Мансийска, БИК 07162163, ОКТМО 71876000, ИНН 8601010390, КПП 860101001, КБК 188 116 01123010001140 УИН 18810486240320018202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с копией предоставляется </w:t>
      </w:r>
      <w:r>
        <w:rPr>
          <w:rStyle w:val="CatUserDefinedgrp44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45rplc5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11rplc31">
    <w:name w:val="cat-UserDefined grp-11 rplc-31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UserDefinedgrp45rplc54">
    <w:name w:val="cat-UserDefined grp-45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